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eastAsia="Calibri"/>
        </w:rPr>
      </w:pPr>
      <w:bookmarkStart w:id="0" w:name="block-4040929"/>
      <w:bookmarkEnd w:id="0"/>
      <w:r>
        <w:rPr>
          <w:rFonts w:eastAsia="Calibri" w:cs="Times New Roman" w:ascii="Times New Roman" w:hAnsi="Times New Roman"/>
          <w:b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Calibri"/>
        </w:rPr>
      </w:pPr>
      <w:r>
        <w:rPr>
          <w:rFonts w:eastAsia="Calibri" w:cs="Times New Roman" w:ascii="Times New Roman" w:hAnsi="Times New Roman"/>
          <w:b/>
          <w:sz w:val="28"/>
        </w:rPr>
        <w:t>Министерство образования Омской области</w:t>
      </w:r>
      <w:bookmarkStart w:id="1" w:name="860646c2-889a-4569-8575-2a8bf8f7bf01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sz w:val="28"/>
        </w:rPr>
      </w:pPr>
      <w:bookmarkStart w:id="2" w:name="14fc4b3a-950c-4903-a83a-e28a6ceb6a1b"/>
      <w:r>
        <w:rPr>
          <w:rFonts w:eastAsia="Calibri" w:cs="Times New Roman" w:ascii="Times New Roman" w:hAnsi="Times New Roman"/>
          <w:b/>
          <w:sz w:val="28"/>
        </w:rPr>
        <w:t xml:space="preserve">Комитет по образованию Администрации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Calibri"/>
        </w:rPr>
      </w:pPr>
      <w:bookmarkStart w:id="3" w:name="14fc4b3a-950c-4903-a83a-e28a6ceb6a1b"/>
      <w:r>
        <w:rPr>
          <w:rFonts w:eastAsia="Calibri" w:cs="Times New Roman" w:ascii="Times New Roman" w:hAnsi="Times New Roman"/>
          <w:b/>
          <w:sz w:val="28"/>
        </w:rPr>
        <w:t>Черлакского муниципального района</w:t>
      </w:r>
      <w:bookmarkEnd w:id="3"/>
    </w:p>
    <w:p>
      <w:pPr>
        <w:pStyle w:val="Normal"/>
        <w:spacing w:lineRule="auto" w:line="408" w:before="0" w:after="0"/>
        <w:ind w:left="120" w:hanging="0"/>
        <w:jc w:val="center"/>
        <w:rPr>
          <w:rFonts w:eastAsia="Calibri"/>
        </w:rPr>
      </w:pPr>
      <w:r>
        <w:rPr>
          <w:rFonts w:eastAsia="Calibri" w:cs="Times New Roman" w:ascii="Times New Roman" w:hAnsi="Times New Roman"/>
          <w:b/>
          <w:sz w:val="28"/>
        </w:rPr>
        <w:t>МБОУ "Черлакская СОШ №1 имени А.В. Финиченко"</w:t>
      </w:r>
    </w:p>
    <w:p>
      <w:pPr>
        <w:pStyle w:val="Normal"/>
        <w:spacing w:before="0" w:after="0"/>
        <w:ind w:left="1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1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1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120" w:hanging="0"/>
        <w:rPr>
          <w:rFonts w:eastAsia="Calibri"/>
        </w:rPr>
      </w:pPr>
      <w:r>
        <w:rPr>
          <w:rFonts w:eastAsia="Calibri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кова И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№1 от «28» 08 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уков Н.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 от «28» 08 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Calibri"/>
        </w:rPr>
      </w:pPr>
      <w:r>
        <w:rPr>
          <w:rFonts w:eastAsia="Calibri" w:cs="Times New Roman" w:ascii="Times New Roman" w:hAnsi="Times New Roman"/>
          <w:b/>
          <w:sz w:val="28"/>
        </w:rPr>
        <w:t xml:space="preserve">РАБОЧАЯ ПРОГРАММ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курса внеурочной деятельност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</w:rPr>
        <w:t>«Основы робототехники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940425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4" r="-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</w:rPr>
        <w:t>для обучающихся 3 классов</w:t>
      </w:r>
    </w:p>
    <w:p>
      <w:pPr>
        <w:pStyle w:val="Normal"/>
        <w:spacing w:before="0" w:after="0"/>
        <w:ind w:left="12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ставитель: Евсеева Евгения Андреевна 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12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eastAsia="Calibri"/>
        </w:rPr>
      </w:pPr>
      <w:bookmarkStart w:id="4" w:name="6efb4b3f-b311-4243-8bdc-9c68fbe3f27d"/>
      <w:r>
        <w:rPr>
          <w:rFonts w:eastAsia="Calibri" w:cs="Times New Roman" w:ascii="Times New Roman" w:hAnsi="Times New Roman"/>
          <w:b/>
          <w:sz w:val="28"/>
        </w:rPr>
        <w:t>р.п. Черлак</w:t>
      </w:r>
      <w:bookmarkEnd w:id="4"/>
      <w:r>
        <w:rPr>
          <w:rFonts w:eastAsia="Calibri" w:cs="Times New Roman" w:ascii="Times New Roman" w:hAnsi="Times New Roman"/>
          <w:b/>
          <w:sz w:val="28"/>
        </w:rPr>
        <w:t xml:space="preserve"> </w:t>
      </w:r>
      <w:bookmarkStart w:id="5" w:name="f1911595-c9b0-48c8-8fd6-d0b6f2c1f773"/>
      <w:r>
        <w:rPr>
          <w:rFonts w:eastAsia="Calibri" w:cs="Times New Roman" w:ascii="Times New Roman" w:hAnsi="Times New Roman"/>
          <w:b/>
          <w:sz w:val="28"/>
        </w:rPr>
        <w:t>202</w:t>
      </w:r>
      <w:bookmarkEnd w:id="5"/>
      <w:r>
        <w:rPr>
          <w:rFonts w:eastAsia="Calibri" w:cs="Times New Roman" w:ascii="Times New Roman" w:hAnsi="Times New Roman"/>
          <w:b/>
          <w:sz w:val="28"/>
        </w:rPr>
        <w:t>4</w:t>
      </w:r>
    </w:p>
    <w:p>
      <w:pPr>
        <w:pStyle w:val="22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bookmarkStart w:id="6" w:name="block-4040929"/>
      <w:bookmarkEnd w:id="6"/>
      <w:r>
        <w:rPr>
          <w:b/>
          <w:bCs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курсу ВУД «Основы робототехники» для обучающихся начальных классов составлена на основании Положения о разработке программы курса внеурочной деятельности ГБОУ №___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являе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ение воспитанников основам робототехники, программирования. Развитие творческих способностей в процессе конструирования и проектирования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ы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0" w:hanging="0"/>
        <w:jc w:val="both"/>
        <w:outlineLvl w:val="3"/>
        <w:rPr>
          <w:rFonts w:ascii="Times New Roman" w:hAnsi="Times New Roman" w:eastAsia="DejaVu Sans;Times New Roman" w:cs="Times New Roman"/>
          <w:b/>
          <w:b/>
          <w:bCs/>
          <w:sz w:val="24"/>
          <w:szCs w:val="28"/>
          <w:lang w:eastAsia="he-IL" w:bidi="he-IL"/>
        </w:rPr>
      </w:pPr>
      <w:r>
        <w:rPr>
          <w:rFonts w:eastAsia="DejaVu Sans;Times New Roman" w:cs="Times New Roman" w:ascii="Times New Roman" w:hAnsi="Times New Roman"/>
          <w:b/>
          <w:bCs/>
          <w:sz w:val="24"/>
          <w:szCs w:val="28"/>
          <w:lang w:eastAsia="he-IL" w:bidi="he-IL"/>
        </w:rPr>
        <w:t>Образовательны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sz w:val="24"/>
          <w:szCs w:val="28"/>
          <w:lang w:eastAsia="he-IL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ь знания о конструкции робототехнических устройст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sz w:val="24"/>
          <w:szCs w:val="28"/>
          <w:lang w:eastAsia="he-IL" w:bidi="he-IL"/>
        </w:rPr>
      </w:pPr>
      <w:r>
        <w:rPr>
          <w:rFonts w:eastAsia="DejaVu Sans;Times New Roman" w:cs="Times New Roman" w:ascii="Times New Roman" w:hAnsi="Times New Roman"/>
          <w:sz w:val="24"/>
          <w:szCs w:val="28"/>
          <w:lang w:eastAsia="he-IL" w:bidi="he-IL"/>
        </w:rPr>
        <w:t>Ознакомление учащихся с комплексом базовых технологий, применяемых при создании робот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ь приемам сборки и программирования робототехнических устройст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sz w:val="24"/>
          <w:szCs w:val="24"/>
          <w:lang w:eastAsia="he-IL" w:bidi="he-IL"/>
        </w:rPr>
      </w:pPr>
      <w:r>
        <w:rPr>
          <w:rFonts w:eastAsia="DejaVu Sans;Times New Roman" w:cs="Times New Roman" w:ascii="Times New Roman" w:hAnsi="Times New Roman"/>
          <w:sz w:val="24"/>
          <w:szCs w:val="28"/>
          <w:lang w:eastAsia="he-IL" w:bidi="he-IL"/>
        </w:rPr>
        <w:t>Решение учащимися ряда кибернетических задач, результатом каждой из которых будет работающий механизм или робот с автономным управлением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0" w:hanging="0"/>
        <w:jc w:val="both"/>
        <w:outlineLvl w:val="3"/>
        <w:rPr>
          <w:rFonts w:ascii="Times New Roman" w:hAnsi="Times New Roman" w:eastAsia="DejaVu Sans;Times New Roman" w:cs="Times New Roman"/>
          <w:b/>
          <w:b/>
          <w:bCs/>
          <w:sz w:val="24"/>
          <w:szCs w:val="28"/>
          <w:lang w:eastAsia="he-IL" w:bidi="he-IL"/>
        </w:rPr>
      </w:pPr>
      <w:r>
        <w:rPr>
          <w:rFonts w:eastAsia="DejaVu Sans;Times New Roman" w:cs="Times New Roman" w:ascii="Times New Roman" w:hAnsi="Times New Roman"/>
          <w:b/>
          <w:bCs/>
          <w:sz w:val="24"/>
          <w:szCs w:val="28"/>
          <w:lang w:eastAsia="he-IL" w:bidi="he-IL"/>
        </w:rPr>
        <w:t>Развивающ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sz w:val="24"/>
          <w:szCs w:val="24"/>
          <w:lang w:eastAsia="he-IL" w:bidi="he-IL"/>
        </w:rPr>
      </w:pPr>
      <w:r>
        <w:rPr>
          <w:rFonts w:eastAsia="DejaVu Sans;Times New Roman" w:cs="Times New Roman" w:ascii="Times New Roman" w:hAnsi="Times New Roman"/>
          <w:sz w:val="24"/>
          <w:szCs w:val="24"/>
          <w:lang w:eastAsia="he-IL" w:bidi="he-IL"/>
        </w:rPr>
        <w:t>Развитие мелкой моторики, внимательности, аккуратности и изобретательност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sz w:val="24"/>
          <w:szCs w:val="24"/>
          <w:lang w:eastAsia="he-IL" w:bidi="he-IL"/>
        </w:rPr>
      </w:pPr>
      <w:r>
        <w:rPr>
          <w:rFonts w:eastAsia="DejaVu Sans;Times New Roman" w:cs="Times New Roman" w:ascii="Times New Roman" w:hAnsi="Times New Roman"/>
          <w:sz w:val="24"/>
          <w:szCs w:val="24"/>
          <w:lang w:eastAsia="he-IL" w:bidi="he-IL"/>
        </w:rPr>
        <w:t>Развитие креативного мышления и пространственного воображения учащихс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sz w:val="24"/>
          <w:szCs w:val="24"/>
          <w:lang w:eastAsia="he-IL" w:bidi="he-IL"/>
        </w:rPr>
      </w:pPr>
      <w:r>
        <w:rPr>
          <w:rFonts w:eastAsia="DejaVu Sans;Times New Roman" w:cs="Times New Roman" w:ascii="Times New Roman" w:hAnsi="Times New Roman"/>
          <w:sz w:val="24"/>
          <w:szCs w:val="24"/>
          <w:lang w:eastAsia="he-IL" w:bidi="he-IL"/>
        </w:rPr>
        <w:t>Организация и участие в играх, конкурсах и состязаниях роботов в качестве закрепления изучаемого материала и в целях мотивации обуч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творческую инициативу и самостоятельно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0" w:hanging="0"/>
        <w:jc w:val="both"/>
        <w:outlineLvl w:val="3"/>
        <w:rPr>
          <w:rFonts w:ascii="Times New Roman" w:hAnsi="Times New Roman" w:eastAsia="DejaVu Sans;Times New Roman" w:cs="Times New Roman"/>
          <w:b/>
          <w:b/>
          <w:bCs/>
          <w:sz w:val="24"/>
          <w:szCs w:val="28"/>
          <w:lang w:eastAsia="he-IL" w:bidi="he-IL"/>
        </w:rPr>
      </w:pPr>
      <w:r>
        <w:rPr>
          <w:rFonts w:eastAsia="DejaVu Sans;Times New Roman" w:cs="Times New Roman" w:ascii="Times New Roman" w:hAnsi="Times New Roman"/>
          <w:b/>
          <w:bCs/>
          <w:sz w:val="24"/>
          <w:szCs w:val="28"/>
          <w:lang w:eastAsia="he-IL" w:bidi="he-IL"/>
        </w:rPr>
        <w:t>Воспитательны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sz w:val="24"/>
          <w:szCs w:val="24"/>
          <w:lang w:eastAsia="he-IL" w:bidi="he-IL"/>
        </w:rPr>
      </w:pPr>
      <w:r>
        <w:rPr>
          <w:rFonts w:eastAsia="DejaVu Sans;Times New Roman" w:cs="Times New Roman" w:ascii="Times New Roman" w:hAnsi="Times New Roman"/>
          <w:sz w:val="24"/>
          <w:szCs w:val="24"/>
          <w:lang w:eastAsia="he-IL" w:bidi="he-IL"/>
        </w:rPr>
        <w:t>Повышение мотивации учащихся к изобретательству и созданию собственных роботизированных систе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sz w:val="24"/>
          <w:szCs w:val="28"/>
          <w:lang w:eastAsia="he-IL" w:bidi="he-IL"/>
        </w:rPr>
      </w:pPr>
      <w:r>
        <w:rPr>
          <w:rFonts w:eastAsia="DejaVu Sans;Times New Roman" w:cs="Times New Roman" w:ascii="Times New Roman" w:hAnsi="Times New Roman"/>
          <w:sz w:val="24"/>
          <w:szCs w:val="28"/>
          <w:lang w:eastAsia="he-IL" w:bidi="he-IL"/>
        </w:rPr>
        <w:t>Формирование у учащихся стремления к получению качественного законченного результат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sz w:val="24"/>
          <w:szCs w:val="28"/>
          <w:lang w:eastAsia="he-IL" w:bidi="he-IL"/>
        </w:rPr>
      </w:pPr>
      <w:r>
        <w:rPr>
          <w:rFonts w:eastAsia="DejaVu Sans;Times New Roman" w:cs="Times New Roman" w:ascii="Times New Roman" w:hAnsi="Times New Roman"/>
          <w:sz w:val="24"/>
          <w:szCs w:val="28"/>
          <w:lang w:eastAsia="he-IL" w:bidi="he-IL"/>
        </w:rPr>
        <w:t>Формирование навыков проектного мышления, работы в команде</w:t>
      </w:r>
    </w:p>
    <w:p>
      <w:pPr>
        <w:pStyle w:val="Normal"/>
        <w:spacing w:before="0" w:after="0"/>
        <w:rPr>
          <w:rFonts w:ascii="Times New Roman" w:hAnsi="Times New Roman" w:eastAsia="DejaVu Sans;Times New Roman" w:cs="Times New Roman"/>
          <w:color w:val="000000"/>
          <w:sz w:val="24"/>
          <w:szCs w:val="24"/>
          <w:lang w:eastAsia="ru-RU" w:bidi="he-IL"/>
        </w:rPr>
      </w:pPr>
      <w:r>
        <w:rPr>
          <w:rFonts w:eastAsia="DejaVu Sans;Times New Roman" w:cs="Times New Roman" w:ascii="Times New Roman" w:hAnsi="Times New Roman"/>
          <w:color w:val="000000"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внеурочной деятельности ориентирована на выполнение требований к содержанию внеурочной деятельности школьников, а также на интеграцию и дополнение содержания предметных программ. Конструирование роботов – это требование времени.  Для сегодняшних продвинутых школьников это востребовано, интересно.  Дети – неутомимые конструкторы, их технические решения остроумны и оригинальны. Очень важно вовремя определить, направить и развивать творческий технический потенциал детей, предоставить все возможности для формирования и развития их инженерного мышления и профессиональной ориентации. Модели, которые, собирают дети, служат отличным обучающим материалом. Учебные занятия по робототехнике способствуют развитию детского воображения и творческих способностей, накоплению полезных знаний, формированию абстрактного и логического мышления, конструкторских, инженерных и общенаучных навыков.  Помогают по-другому посмотреть на вопросы, связанные с изучением естественных наук, информационных технологий и математики.  Способствует развитию речи, пространственной ориентации, обеспечивают вовлечение учащихся в научно-техническое творчество и дают возможность по максимуму реализовать творческие способности. Содержание и структура программы «Робототехника» направлены на формирование устойчивых представлений о робототехнических устройствах как едином изделии определенного функционального назначения и с определенными техническими характеристиками, а также на развитие исследовательских качеств личности. Актуально воспитание личности с креативным мышлением, обладающей базовыми техническими умениями, но способной применить их в нестандартной ситуации. Поэтому задача школы дать ребёнку возможность не только получить готовое, но и открывать что-то самостоят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color w:val="000000"/>
        </w:rPr>
        <w:t>В программе «Робототехника»</w:t>
      </w:r>
      <w:r>
        <w:rPr>
          <w:color w:val="000000"/>
        </w:rPr>
        <w:t> включены содержательные линии:</w:t>
      </w:r>
    </w:p>
    <w:p>
      <w:pPr>
        <w:pStyle w:val="Style18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аудирование - умение слушать и слышать, т.е. адекватно воспринимать инструкции;</w:t>
      </w:r>
    </w:p>
    <w:p>
      <w:pPr>
        <w:pStyle w:val="Style18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чтение – осознанное самостоятельное чтение языка программирования;</w:t>
      </w:r>
    </w:p>
    <w:p>
      <w:pPr>
        <w:pStyle w:val="Style18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говорение – умение участвовать в диалоге, отвечать на заданные вопросы, создавать монолог, высказывать свои впечатления;</w:t>
      </w:r>
    </w:p>
    <w:p>
      <w:pPr>
        <w:pStyle w:val="Style18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ропедевтика – круг понятий для практического освоения детьми, с целью ознакомления с первоначальными представлениями о робототехнике и программирование;</w:t>
      </w:r>
    </w:p>
    <w:p>
      <w:pPr>
        <w:pStyle w:val="Style18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- творческая деятельность</w:t>
      </w:r>
      <w:r>
        <w:rPr>
          <w:b/>
          <w:bCs/>
          <w:color w:val="000000"/>
        </w:rPr>
        <w:t> </w:t>
      </w:r>
      <w:r>
        <w:rPr>
          <w:color w:val="000000"/>
        </w:rPr>
        <w:t>- конструирование, моделирование, проектирование.</w:t>
      </w:r>
    </w:p>
    <w:p>
      <w:pPr>
        <w:pStyle w:val="Style18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ограмма рассчитана на один год обуче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ограмма рассчитана для учащихся 3 класс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щее количество - 68 учебных часа (34 учебные недел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 Воспитание на занятиях школьных курсов внеурочной деятельности осуществляется преимущественно через: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ние в детских коллективах традиций, задающих их членам определенные социально значимые формы поведения;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ддержку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ощрение педагогами детских инициатив и детского самоуправления.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рамма реализуется в форме кружк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КОДИФИКАТОР УНИВЕРСАЛЬНЫХ УЧЕБНЫХ ДЕЙСТВИЙ</w:t>
      </w:r>
    </w:p>
    <w:tbl>
      <w:tblPr>
        <w:tblW w:w="1071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530"/>
        <w:gridCol w:w="930"/>
        <w:gridCol w:w="4395"/>
      </w:tblGrid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удут сформированы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лучит возможность для формирования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 освоения ООП НО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-0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-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увство прекрасного и этические чувства на основе знакомства с мировой и отечественной художественной культуро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-0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ирокая мотивационная основа учебной деятельности, включающая социальные, учебно-познавательные и внешние мотив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-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утренней позиции обучающегося на уровне положительного отношения к образовательной организации, понимания необходимости учения, выраженного в преобладании учебно</w:t>
              <w:softHyphen/>
              <w:t>познавательных мотивов и предпочтении социального способа оценки зн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-0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ной, устойчивой, учебно-познавательной мотивации уч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-0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и оценок учителей, товарищей, родителей и других люд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-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ойчивого учебно</w:t>
              <w:softHyphen/>
              <w:t>познавательного интереса к новым общим способам решения задач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-0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ценке своей учебной 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го понимания причин успешности / неуспешности учебной деятельно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-0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-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ительной адекватной дифференцированной самооценки на основе критерия успешности реализации социальной роли «хорошего ученика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-0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в нравственном содержании и смысле как собственных поступков, так и поступков окружающих люд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-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етентности в реализации основ гражданской идентичности в поступках и деятельности;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-0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основных моральных норм и ориентация на их выполн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-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-0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этических чувств – стыда, вины, совести как регуляторов морального по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чувств других людей и сопереживание и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-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ки на здоровый образ жизни и реализации ее в реальном поведении и поступках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-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а здоровый образ жиз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-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ых устойчивых эстетических предпочтений и ориентации на искусство как значимую сферу человеческой жизн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-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экологической культуры, принятие ценности природного мира, готовность следовать в своей деятельности нормам природоохранного, нерасточительного, здоровье-сберегающего пове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-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результаты освоения ООП НО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-0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0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трудничестве с учителем ставить новые учебные задач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0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образовывать практическую задачу в познавательную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0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ывать установленные правила в планировании и контроль способа реш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знавательную инициативу в учебном сотрудничеств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0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ять итоговый и пошаговый контроль по результату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учитывать выделенные учителем ориентиры действия в новом учебном материал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0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ивать правильность выполнения действия на уровне адекватной ретроспективной оценки соответствия результатов требованиям данной задач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0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предложения и оценку учителей, товарищей, родителей и других люд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-0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пособ и результат действ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результаты освоения ООП НО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0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знаково</w:t>
              <w:softHyphen/>
              <w:t>символические средства, в том числе модели (включая виртуальные) и схемы (включая концептуальные), для решения задач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аналог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0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знавательную инициативу в учебном сотрудничеств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рядом общих приемов решения задач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0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сообщения в устной и письменной форм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вать и преобразовывать модели и схемы для решения задач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0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разнообразие способов решения зада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нно и произвольно строить сообщения в устной и письменной форм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0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0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и несущественных признак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синтез как составление целого из частей, самостоятельно достраивая и восполняя недостающие компонент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0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синтез как составление целого из част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сравнения, сериацию и классификацию, самостоятельно выбирая основания и критерии для указанных логических операц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сравнение, сериацию и классификацию по заданным критерия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ь логическое рассуждение, включающее установление причинно-следственных связе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 в изучаемом круге явл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льно и осознанно владеть общими приемами решения задач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ать, т.е. осуществлять генерализацию и выделение общности для целого ряда или класса единичных объектов на основе выделения сущностной связ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результаты освоения ООП НО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0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итывать и координировать в сотрудничестве позиции других людей, отличные от собственной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0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разные мнения и интересы и обосновывать собственную позицию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0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сотрудниче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относительность мнений и подходов к решению проблем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0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0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о содействовать разрешению конфликтов на основе учета интересов и позиций всех участни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0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ь понятные для партнера высказывания, учитывающие, что партнер знает и видит, а что 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0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0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действия партне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взаимный контроль и оказывать в сотрудничестве необходимую взаимопомощ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0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7"/>
        <w:gridCol w:w="1308"/>
        <w:gridCol w:w="2409"/>
        <w:gridCol w:w="1907"/>
        <w:gridCol w:w="1934"/>
      </w:tblGrid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b/>
                <w:sz w:val="20"/>
                <w:szCs w:val="20"/>
                <w:lang w:eastAsia="zxx"/>
              </w:rPr>
              <w:t>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b/>
                <w:sz w:val="20"/>
                <w:szCs w:val="20"/>
                <w:lang w:eastAsia="zxx"/>
              </w:rPr>
              <w:t>Раздел программ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b/>
                <w:sz w:val="20"/>
                <w:szCs w:val="20"/>
                <w:lang w:eastAsia="zxx"/>
              </w:rPr>
              <w:t>Форма организации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b/>
                <w:sz w:val="20"/>
                <w:szCs w:val="20"/>
                <w:lang w:eastAsia="zxx"/>
              </w:rPr>
              <w:t>Используемые дидактические материал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b/>
                <w:sz w:val="20"/>
                <w:szCs w:val="20"/>
                <w:lang w:eastAsia="zxx"/>
              </w:rPr>
              <w:t xml:space="preserve">Приемы и методы организации учебно-воспитательного процесс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12" w:right="571"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b/>
                <w:sz w:val="20"/>
                <w:szCs w:val="20"/>
                <w:lang w:eastAsia="zxx"/>
              </w:rPr>
              <w:t>Форма проведения итогов</w:t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1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Инструктаж по ТБ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бесед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 xml:space="preserve">Компьютерная база-презентация 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Словесный. Объяснительно-иллюстрационный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Опрос, Проверка сборки конструктора</w:t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2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Введение: информатика, кибернетика, робототехник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 xml:space="preserve">сообщение бесед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игра (элемент соревнований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Компьютерная база, П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модели для демонстрации конструкторы для построения несложной конструкции модели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Объяснительно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иллюстрационный Практический, словесный, познавательный, мотивацион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Входной тес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Практическое  задание- Проверка сборки мод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 xml:space="preserve">элемент соревнований 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3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eastAsia="zxx" w:bidi="zxx"/>
              </w:rPr>
              <w:t>Основы конструирован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беседа, практику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eastAsia="zxx" w:bidi="zxx"/>
              </w:rPr>
              <w:t>Конструктор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eastAsia="zxx" w:bidi="zxx"/>
              </w:rPr>
              <w:t>9632“Технология и физика”,9648 “Ресурсный набор”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eastAsia="zxx" w:bidi="zxx"/>
              </w:rPr>
              <w:t>методическое пособие, рабочие листы, поля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Практический, словесный, познаватель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Объяснительно-иллюстрационный, исследовательский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Практическое  задание, зачет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4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val="en-US" w:eastAsia="zxx" w:bidi="zxx"/>
              </w:rPr>
              <w:t>Моторные</w:t>
            </w: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val="en-US" w:eastAsia="zxx" w:bidi="zxx"/>
              </w:rPr>
              <w:t xml:space="preserve"> механизмы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сообщение беседа, практику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eastAsia="zxx" w:bidi="zxx"/>
              </w:rPr>
              <w:t xml:space="preserve">Конструктор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eastAsia="zxx" w:bidi="zxx"/>
              </w:rPr>
              <w:t>9632 “Технология и физика”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eastAsia="zxx" w:bidi="zxx"/>
              </w:rPr>
              <w:t>9628 “Моторные механизмы”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eastAsia="zxx" w:bidi="zxx"/>
              </w:rPr>
              <w:t xml:space="preserve">методическое пособие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eastAsia="zxx" w:bidi="zxx"/>
              </w:rPr>
              <w:t>рабочие листы, поля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Практический, словесный, познаватель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Объяснительно-иллюстрационный, исследовательский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Практическое  задание, турнир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5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val="en-US" w:eastAsia="zxx" w:bidi="zxx"/>
              </w:rPr>
              <w:t>Трехмерное</w:t>
            </w: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моделирование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Объяснение практику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 xml:space="preserve">Компьютерная база </w:t>
            </w: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eastAsia="zxx" w:bidi="zxx"/>
              </w:rPr>
              <w:t>,ПО: Ldraw, MLCad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sz w:val="20"/>
                <w:szCs w:val="20"/>
                <w:lang w:val="en-US" w:eastAsia="zxx" w:bidi="zxx"/>
              </w:rPr>
            </w:pP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val="en-US" w:eastAsia="zxx" w:bidi="zxx"/>
              </w:rPr>
              <w:t>Lego Digital Designer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sz w:val="20"/>
                <w:szCs w:val="20"/>
                <w:lang w:val="en-US" w:eastAsia="zxx" w:bidi="zxx"/>
              </w:rPr>
            </w:pP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val="en-US" w:eastAsia="zxx" w:bidi="zxx"/>
              </w:rPr>
              <w:t>Microsoft Power Point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Практический, словесный, познаватель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Объяснительно-иллюстрационный, исследовательский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Зачет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6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sz w:val="20"/>
                <w:szCs w:val="20"/>
                <w:lang w:val="en-US" w:eastAsia="zxx" w:bidi="zxx"/>
              </w:rPr>
            </w:pP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val="en-US" w:eastAsia="zxx" w:bidi="zxx"/>
              </w:rPr>
              <w:t>Введение в робототехнику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Бесе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практику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 xml:space="preserve">Компьютерная база, ПО </w:t>
            </w: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eastAsia="zxx" w:bidi="zxx"/>
              </w:rPr>
              <w:t>Конструктор 9797 ”Lego Mindstorms NXT”</w:t>
            </w: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и RCX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eastAsia="zxx" w:bidi="zxx"/>
              </w:rPr>
              <w:t>ПО ”Lego Mindstorms NXT Edu”, дополнительные датчики, пол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eastAsia="zxx" w:bidi="zxx"/>
              </w:rPr>
              <w:t>методическое пособ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Практический, словесный, познаватель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Объяснительно-иллюстрационный, исследовательский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Практическое задание, состязания роботов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7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eastAsia="zxx" w:bidi="zxx"/>
              </w:rPr>
              <w:t>Основы управления роботом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беседа инд.зада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 xml:space="preserve">Компьютерная база,  ПО </w:t>
            </w: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eastAsia="zxx" w:bidi="zxx"/>
              </w:rPr>
              <w:t>Конструкторы 9797 ”Lego Mindstorms NXT”</w:t>
            </w: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и RCX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eastAsia="zxx" w:bidi="zxx"/>
              </w:rPr>
              <w:t>9648 “Ресурсный набор”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eastAsia="zxx" w:bidi="zxx"/>
              </w:rPr>
              <w:t>9794 “Автоматизирован</w:t>
              <w:softHyphen/>
              <w:t>ные устройства“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eastAsia="zxx" w:bidi="zxx"/>
              </w:rPr>
              <w:t>Дополнительные устройства и датчики, пол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eastAsia="zxx" w:bidi="zxx"/>
              </w:rPr>
              <w:t>ПО: Robolab 2.9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Практический, словесный, познаватель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Объяснительно-иллюстрационный, исследовательский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Практическое задание, состязания роботов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зачет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8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eastAsia="zxx" w:bidi="zxx"/>
              </w:rPr>
              <w:t>Удаленное управление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сообщение практику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Компьютерная база, П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eastAsia="zxx" w:bidi="zxx"/>
              </w:rPr>
              <w:t>Конструкторы 9797 ”Lego Mindstorms NXT”</w:t>
            </w: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и RCX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eastAsia="zxx" w:bidi="zxx"/>
              </w:rPr>
              <w:t>9648 “Ресурсный набор” Дополнительные устройства и датчики, пол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val="en-US" w:eastAsia="zxx"/>
              </w:rPr>
            </w:pP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eastAsia="zxx" w:bidi="zxx"/>
              </w:rPr>
              <w:t xml:space="preserve">ПО: </w:t>
            </w: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val="en-US" w:eastAsia="zxx" w:bidi="zxx"/>
              </w:rPr>
              <w:t>Robolab 2.9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Практический, словесный, познаватель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Объяснительно-иллюстрационный, исследовательский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Практическое задание, состязания роботов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зачет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9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eastAsia="zxx" w:bidi="zxx"/>
              </w:rPr>
              <w:t>Игры роботов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сообщение практикум тренировк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Турнир игр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 xml:space="preserve">Компьютерная база ,  ПО </w:t>
            </w: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eastAsia="zxx" w:bidi="zxx"/>
              </w:rPr>
              <w:t>Конструкторы 9797 ”Lego Mindstorms NXT”</w:t>
            </w: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и RCX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eastAsia="zxx" w:bidi="zxx"/>
              </w:rPr>
              <w:t>9648 “Ресурсный набор”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eastAsia="zxx" w:bidi="zxx"/>
              </w:rPr>
              <w:t>Дополнительные устройства и датчики,поля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Объяснительно-иллюстрационный, исследовательский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Практическое задание, турнир</w:t>
            </w:r>
          </w:p>
        </w:tc>
      </w:tr>
      <w:tr>
        <w:trPr>
          <w:trHeight w:val="9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10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eastAsia="zxx" w:bidi="zxx"/>
              </w:rPr>
              <w:t>Состязания роботов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сообщение тренировка, турни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 xml:space="preserve">Компьютерная база ,  ПО </w:t>
            </w: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eastAsia="zxx" w:bidi="zxx"/>
              </w:rPr>
              <w:t>Конструкторы 9797 ”Lego Mindstorms NXT”</w:t>
            </w: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и RCX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eastAsia="zxx" w:bidi="zxx"/>
              </w:rPr>
              <w:t>9648 “Ресурсный набор”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eastAsia="zxx" w:bidi="zxx"/>
              </w:rPr>
              <w:t xml:space="preserve">9786, 9794 “Автоматизированные устройства“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eastAsia="zxx" w:bidi="zxx"/>
              </w:rPr>
              <w:t>дополнительные устройства и датчики, пол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eastAsia="zxx" w:bidi="zxx"/>
              </w:rPr>
              <w:t>ПО “Robolab 2.9” и др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Практический, словесный, познаватель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Исследовательский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Практическое задание, состязания роботов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11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eastAsia="zxx" w:bidi="zxx"/>
              </w:rPr>
              <w:t>Творческие проекты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Инд. зада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 xml:space="preserve">Компьютерная база </w:t>
            </w:r>
            <w:r>
              <w:rPr>
                <w:rFonts w:eastAsia="DejaVu Sans;Times New Roman" w:cs="DejaVu Sans;Times New Roman" w:ascii="Times New Roman" w:hAnsi="Times New Roman"/>
                <w:sz w:val="20"/>
                <w:szCs w:val="20"/>
                <w:lang w:eastAsia="zxx" w:bidi="zxx"/>
              </w:rPr>
              <w:t>весь спектр имеющегося оборудования и ПО для робототехники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Практический, словесный, познаватель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sz w:val="20"/>
                <w:szCs w:val="20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Исследовательский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  <w:lang w:eastAsia="zxx"/>
              </w:rPr>
              <w:t>Защита проек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48"/>
        <w:gridCol w:w="810"/>
        <w:gridCol w:w="1811"/>
        <w:gridCol w:w="1765"/>
        <w:gridCol w:w="858"/>
        <w:gridCol w:w="872"/>
      </w:tblGrid>
      <w:tr>
        <w:trPr>
          <w:trHeight w:val="36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ечень проектов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 по каждому разделу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>
          <w:trHeight w:val="5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оре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ект «Введение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ика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боты в нашей жизни. Понятие. Назначение. Что такое робототехн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конструктором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D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.0. Элементы наб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работать с инструкцией. Символы. Терминолог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ы роботов, применяемые в современном мире. Знакомство с программным обеспечением конструктора LEGO WE DO 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ект «Первые шаги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блоки программ. Программирование модели по заданному образцу. Конструирование первого робота «Лошадка-качал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 модель робота «Краб». Программирование модели «Краб». Создание программ разного уровня слож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ект «Программная среда и управление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Майло». Колебания, езда. Программирование модели «Луноход-Майло». Написание программы по описанию действ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Датчик наклона и датчик обнаружения».  Программирование модели «Датчик наклона и обнаружения» по описанию действи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ограммирование собственной моде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5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ект «Механизмы и программирование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 xml:space="preserve"> LEGO Mindstorms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Знакомство с LEGO Mindstorm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ые шаги. Среда конструирования. О сборке и программировании в программном обеспечен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механизмов. Зубчатые колёса. Промежуточное зубчатое колесо. Коронные зубчатые колё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жающая и повышающая зубчатая передач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ивы и ремни. Перекрестная ременная передача. Снижение, увеличение скор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вячная зубчатая передача, кулачек, рыча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ект «Конструирование и программирование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датчиков и моторов. Мотор и оси. Датчик наклона и расстоя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:  "Цикл"; "Прибавить к экрану"; "Вычесть из Экрана"; "Начать при получении письма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авные механизмы: «Забавные птицы; «Таракан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ый творческий проек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40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2">
    <w:name w:val="s2"/>
    <w:basedOn w:val="Style11"/>
    <w:qFormat/>
    <w:rPr/>
  </w:style>
  <w:style w:type="character" w:styleId="NoSpacingChar">
    <w:name w:val="No Spacing Char"/>
    <w:qFormat/>
    <w:rPr>
      <w:rFonts w:eastAsia="Calibri" w:cs="Times New Roman"/>
      <w:kern w:val="2"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1">
    <w:name w:val="c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40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стиль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22">
    <w:name w:val="Основной текст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22:00Z</dcterms:created>
  <dc:creator>1</dc:creator>
  <dc:description/>
  <cp:keywords/>
  <dc:language>en-US</dc:language>
  <cp:lastModifiedBy>Евгения Е</cp:lastModifiedBy>
  <cp:lastPrinted>2024-09-20T11:18:00Z</cp:lastPrinted>
  <dcterms:modified xsi:type="dcterms:W3CDTF">2024-09-21T05:17:00Z</dcterms:modified>
  <cp:revision>4</cp:revision>
  <dc:subject/>
  <dc:title>Государственное бюджетное общеобразовательное учреждение лицей №395 Красносельского района Санкт-Петербурга</dc:title>
</cp:coreProperties>
</file>